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Subsemnatul HANCERIUC MIHAI SORIN JENICA</w:t>
      </w:r>
      <w:r>
        <w:rPr>
          <w:rStyle w:val="Tpa1"/>
          <w:lang w:val="ro-RO"/>
        </w:rPr>
        <w:t xml:space="preserve">, </w:t>
      </w:r>
      <w:r>
        <w:rPr>
          <w:rStyle w:val="Tpa1"/>
          <w:lang w:val="es-ES"/>
        </w:rPr>
        <w:t xml:space="preserve"> având funcţia de Sef Serviciu Asociatii de Proprietari la Primăria  Suceava, domiciliul in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75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Hanceriuc Mihai</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393" w:type="dxa"/>
        <w:jc w:val="center"/>
        <w:tblInd w:w="0" w:type="dxa"/>
        <w:tblLayout w:type="fixed"/>
        <w:tblCellMar>
          <w:top w:w="20" w:type="dxa"/>
          <w:left w:w="20" w:type="dxa"/>
          <w:bottom w:w="20" w:type="dxa"/>
          <w:right w:w="20" w:type="dxa"/>
        </w:tblCellMar>
      </w:tblPr>
      <w:tblGrid>
        <w:gridCol w:w="1709"/>
        <w:gridCol w:w="812"/>
        <w:gridCol w:w="1078"/>
        <w:gridCol w:w="1170"/>
        <w:gridCol w:w="1261"/>
        <w:gridCol w:w="1441"/>
        <w:gridCol w:w="1922"/>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Hanceriuc Mihai</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utoturism Renault 9D</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enault 9D</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8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olswagen Bor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u este cazul</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u este caz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naciare </w:t>
      </w:r>
    </w:p>
    <w:p>
      <w:pPr>
        <w:pStyle w:val="Normal"/>
        <w:rPr/>
      </w:pPr>
      <w:r>
        <w:rPr>
          <w:rStyle w:val="Pt1"/>
          <w:b w:val="false"/>
        </w:rPr>
        <w:t xml:space="preserve">                  </w:t>
      </w:r>
      <w:r>
        <w:rPr>
          <w:rStyle w:val="Pt1"/>
          <w:b w:val="false"/>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anca Carpat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epozi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Euro</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236 Euro</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f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ctiuni</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000 le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f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ctiuni</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9000</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250 le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f5</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ctiuni</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500 le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v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ctiuni</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809</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616 le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rmas pas</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ctiuni</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000</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750 lei</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ihaia Catalin</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nu</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Hanceriuc Miha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alar  primari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15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IF Diaconescu D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ta participar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453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    </w:t>
            </w:r>
            <w:r>
              <w:rPr>
                <w:color w:val="000000"/>
                <w:sz w:val="16"/>
                <w:szCs w:val="16"/>
              </w:rPr>
              <w:t>Hanceriuc Mihai  mediato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5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Dividende  actiun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634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29.04.2016</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Subsemnatul/Subsemnata HANCERIUC MIHAI SORIN JENICA, având funcţia de SEF SERVICIU la Serviciul Asociatii de Proprietari, Primaria municipiului Suceava,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I.F. DIACONESCU DAN VALERIU</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ctionar</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5%</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HANCERIUC MIHAI SORIN JENICA</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ctioner</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100%</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NU</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NU</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NU</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t xml:space="preserve">                                </w:t>
      </w:r>
      <w:r>
        <w:rPr/>
        <w:t>29.04.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31:00Z</dcterms:created>
  <dc:creator/>
  <dc:description/>
  <dc:language>en-US</dc:language>
  <cp:lastModifiedBy>Aura Chircea</cp:lastModifiedBy>
  <cp:lastPrinted>2016-04-29T09:31:00Z</cp:lastPrinted>
  <dcterms:modified xsi:type="dcterms:W3CDTF">2016-05-04T12:49:00Z</dcterms:modified>
  <cp:revision>5</cp:revision>
  <dc:subject/>
  <dc:title/>
</cp:coreProperties>
</file>